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668-2202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6 июл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Шестакова Романа Викторовича, * года рождения, уроженца *, гражданина РФ, *, работающего *, проживающего по адресу: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5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>Шестаков Р.В., являясь должностным лицом –* *, зарегистрированного по адресу: ХМАО-Югра,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9 апре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жностное лицо Шестаков Р.В., 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Шестакова Р.В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Шестакова Р.В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Шестаков Р.В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5 года предоставлен в электронном виде </w:t>
      </w:r>
      <w:r>
        <w:rPr>
          <w:color w:val="FF0000"/>
          <w:sz w:val="28"/>
          <w:szCs w:val="28"/>
          <w:lang w:bidi="ru-RU"/>
        </w:rPr>
        <w:t>29 апре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Шестакова Р.В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0 июн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Шестаковым Р.В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Шестакову Р.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0 июн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б обособленном подразделении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5 года, с датой представления расчета </w:t>
      </w:r>
      <w:r>
        <w:rPr>
          <w:color w:val="FF0000"/>
          <w:sz w:val="28"/>
          <w:szCs w:val="28"/>
        </w:rPr>
        <w:t>29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Шестакова Р.В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Шестакову Р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z w:val="28"/>
          <w:szCs w:val="28"/>
        </w:rPr>
        <w:t>Шестакова Роман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006250207339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